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tendance: Bruce DiBisceglie, Rick Valacchi, Marcy Kwiatkowski, Ned Panfile, Brett Riamondo &amp; Kevin Lanahan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y 2012 meeting minutes were approved. All minutes/agendas are on the Boro’s websit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munications received: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nk you from Project Graduation for donating 1 week of Day Camp to Tricky Tra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Bruce attended the Jun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Camp 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Training provided by Gregg Heinzmann, Director of Rutgers Safety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tstanding turnout and participation by Counselors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Camp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6% capacity (compared to 2011 figures) as of June 13. Anticipate 100+%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10 families enrolled to dat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$8.50/hr proposal defeated in Trenton</w:t>
      </w:r>
    </w:p>
    <w:p>
      <w:pPr>
        <w:pStyle w:val="Normal"/>
        <w:ind w:left="108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Ev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nicipal Alliance awarded $950 to Mendham Recreation Concerts and Movies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ittee voted unanimously to apply that to indoor library sh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or  Business: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ri Dent (Twp Rec Dir) said Twp will hold afternoon camp immediately following Boro Day Camp at Brookside Beach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anna Cubby was contacted about tennis for 2013. She is considering and will contact Bruce if inter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PW will need to take Pastime Field off line from Aug 15-Sept 15 to upgrade fencing. Bruce will contact Pastime Field. Kevin &amp; Brett will let Little League know as well. Ken will let the Fire Dept softball team know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or drainage at Upper and Lower Borough Park ball fields reported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sketball and Tennis courts to be repaired shortly.</w:t>
      </w:r>
    </w:p>
    <w:p>
      <w:pPr>
        <w:pStyle w:val="Normal"/>
        <w:tabs>
          <w:tab w:val="clear" w:pos="720"/>
          <w:tab w:val="left" w:pos="6885" w:leader="none"/>
          <w:tab w:val="left" w:pos="868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ext Meeting: 7:30pm, Tuesday July 11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, 2012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une 13, 2011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02:00Z</dcterms:created>
  <dc:creator>Bruce DiBisceglie</dc:creator>
  <dc:description/>
  <dc:language>en-US</dc:language>
  <cp:lastModifiedBy>Bruce DiBisceglie</cp:lastModifiedBy>
  <cp:lastPrinted>2011-01-15T09:45:00Z</cp:lastPrinted>
  <dcterms:modified xsi:type="dcterms:W3CDTF">2012-06-23T16:02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